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ШОС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8 лютого 2025 року                      с. Петропіль                                                   № 8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і доповнень до рішення сільської ради від 19.12.2024 року  № 25 «Про бюджет Широківської сільської територіальної громади на 2025 рік» (зі змінами та доповненнями)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14 січня 2025 року                 № 26/2025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України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15 січня 2025</w:t>
      </w:r>
      <w:r>
        <w:rPr>
          <w:color w:val="000000"/>
          <w:sz w:val="28"/>
          <w:szCs w:val="28"/>
          <w:lang w:val="uk-UA"/>
        </w:rPr>
        <w:t xml:space="preserve"> року № 4220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заци перший, другий, третій, четвертий пункту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76 760 85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76 519 18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189 916 22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88 154 676 гривень та видатки спеціального фонду місцевого бюджету – 1 761 544 гривень;</w:t>
      </w:r>
    </w:p>
    <w:p>
      <w:pPr>
        <w:pStyle w:val="Normal"/>
        <w:ind w:firstLine="567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місцевого бюджету  у </w:t>
      </w:r>
      <w:r>
        <w:rPr>
          <w:bCs/>
          <w:color w:val="000000"/>
          <w:sz w:val="28"/>
          <w:szCs w:val="28"/>
          <w:lang w:val="uk-UA"/>
        </w:rPr>
        <w:t>сумі 1 181 567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фондом місцевого бюджету у сумі 1 181 567 гривень згідно з додатком 2 до цього рішення;»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2) рішення після пункту 3 доповнити пунктом 4 такого змісту: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4. Затвердити на 2025 рік обсяги капітальних вкладень у розрізі інвестиційних проектів згідно з додатком 6 до цього рішення.»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в’язку з вищезазначеним, пункти 4-13 рішення вважати пунктами 5-14 відповідно.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3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/ регіональних програм у сумі 61 098 049 гривень згідно з додатком 7 до цього рішення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4) рішення після пункту 14 доповнити пунктом 15 такого змісту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15. Затвердити напрями та обсяги використання коштів місцевого бюджету відповідно до рішення виконкому Широківської сільської ради від 28.01.2025 року № 26 «Про розподіл субвенції та внесення змін до бюджетних призначень на 2025 рік», від 06.02.2025 року № 35 «Про розподіл субвенції та внесення змін до бюджетних призначень на 2025 рік».»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зв’язку з вищезазначеним, пункти 14-16 рішення вважати пунктами              16-18 відповідно.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5, 6, 7 до рішення, виклавши їх у новій редак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6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>Денис КОРО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03:00Z</dcterms:created>
  <dc:creator>qwer</dc:creator>
  <dc:description/>
  <cp:keywords/>
  <dc:language>en-US</dc:language>
  <cp:lastModifiedBy>Пользователь</cp:lastModifiedBy>
  <cp:lastPrinted>2025-02-20T15:34:00Z</cp:lastPrinted>
  <dcterms:modified xsi:type="dcterms:W3CDTF">2025-02-20T13:36:00Z</dcterms:modified>
  <cp:revision>3</cp:revision>
  <dc:subject/>
  <dc:title/>
</cp:coreProperties>
</file>